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：</w:t>
      </w:r>
    </w:p>
    <w:tbl>
      <w:tblPr>
        <w:tblW w:w="9692" w:type="dxa"/>
        <w:jc w:val="left"/>
        <w:tblInd w:w="-3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833"/>
        <w:gridCol w:w="1600"/>
        <w:gridCol w:w="1034"/>
        <w:gridCol w:w="1383"/>
        <w:gridCol w:w="2083"/>
        <w:gridCol w:w="2276"/>
      </w:tblGrid>
      <w:tr>
        <w:trPr>
          <w:trHeight w:val="525" w:hRule="atLeast"/>
        </w:trPr>
        <w:tc>
          <w:tcPr>
            <w:tcW w:w="96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远市灌区、涝区水利工程管理范围划定明细表</w:t>
            </w:r>
          </w:p>
        </w:tc>
      </w:tr>
      <w:tr>
        <w:trPr>
          <w:trHeight w:val="9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灌涝区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、区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定管理范围（米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定保护范围（米）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苏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一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二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三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四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五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干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干渠一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干渠二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干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干渠一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二级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灌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支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江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涝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岗截流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截流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截流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截流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拉洪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涝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四排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五排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六排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十一排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鸭涝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浓二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五支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一干八支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坡脚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灌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节制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节制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支渠分水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支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支渠分水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支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渠分水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支渠分水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支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支渠分水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支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轮廓线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850" w:h="16783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2:18Z</dcterms:created>
  <dc:creator>Administrator</dc:creator>
  <dc:description/>
  <dc:language>en-US</dc:language>
  <cp:lastModifiedBy>老王特别行动队队长</cp:lastModifiedBy>
  <dcterms:modified xsi:type="dcterms:W3CDTF">2020-11-03T13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