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生态环境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，抚远市生态环境局按照市政府对政府信息公开工作的部署要求，以《中华人民共和国政府信息公开条例》为公开准则，积极开展政府信息公开工作， 坚持“公开为原则，不公开为例外”，充分保障公众知情权、参与权、表达权和监督权，积极做好主动公开工作，以市政府网站公开、双公示平台公开等多种形式进行政府信息公开工作，政府网站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条，按要求完成了政府信息公开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在市政府、市工信部门、营商局的领导和指导下，政府信息公开工作取得了一定的成效，但依然存在问题，比如，信息更新发布不够及时，主动公开仍然做的不够好。在下一年的工作中，我局将继续加强不足，做到信息公开及时、透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textAlignment w:val="auto"/>
        <w:rPr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我局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76" w:right="1519" w:gutter="0" w:header="0" w:top="2120" w:footer="0" w:bottom="2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3:03Z</dcterms:created>
  <dc:creator>Administrator</dc:creator>
  <dc:description/>
  <dc:language>en-US</dc:language>
  <cp:lastModifiedBy>新</cp:lastModifiedBy>
  <dcterms:modified xsi:type="dcterms:W3CDTF">2022-01-30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BA5730584399A08222AA3D284C4A</vt:lpwstr>
  </property>
  <property fmtid="{D5CDD505-2E9C-101B-9397-08002B2CF9AE}" pid="3" name="KSOProductBuildVer">
    <vt:lpwstr>2052-11.1.0.11294</vt:lpwstr>
  </property>
</Properties>
</file>