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抚远市工业信息科技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，在市委、市政府的领导下，抚远市工业信息科技局按照《中华人民共和国政府信息公开条例》（以下简称《条例》）的要求，严格落实《抚远市工业信息科技局政府信息公开指南》，及时公开发布所涉政务信息及惠企政策，按相关工作要求完成政府信息公开任务，为公民、法人和其他组织获取我市政府信息提供指引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，我局通过抚远市政府网站主动公开惠企政策指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我局政务公开信息取得了一定成效，但还存在以下问题：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目前政务公开内容还存在不全面、不广泛的问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务公开的内容和范围还需要进一步扩展；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目前政务公开信息还存在报送时间延后、数量和质量较差的问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开信息的时效性、数量和质量还需要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此我局下一步工作中将采取以下改进措施：一是进一步提高认识，将政务公开作为本局的工作重要内容，认真抓好落实，不断增强干部职工做好政务公开工作的责任感和使命感；二是充实公开内容，按照“以公开为原则，不公开为例外”的总体要求，进一步做好公开和免予公开两类信息的界定。按照《政府信息公开条例》等法规、规章、制度的规定，及时公开政务信息，公开内容做到真实、具体、全面；三是做好补差补缺，对照政府信息公开要求，对还没有及时公开的政策及信息进行自查，及时完善相应栏目和相关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无其他需要报告的事项，未收取信息处理费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秩序与光荣</cp:lastModifiedBy>
  <dcterms:modified xsi:type="dcterms:W3CDTF">2023-01-20T03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