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450" w:after="450"/>
        <w:ind w:left="450" w:right="45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医疗保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年政府信息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450" w:after="450"/>
        <w:ind w:left="450" w:right="45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主动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抚远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医疗保障局深入贯彻落实《中华人民共和国政府信息公开条例》部署，结合医保部门职责，坚持“以公开为常态、不公开为例外”原则，采取有效举措，全面推进政务公开工作。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对外服务事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收到和处理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件，无因政府信息公开申请行政复议、提起行政诉讼的情况。通过媒体、电话、通讯等方式保证市民能快速了解可公开的政府信息，同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制作多部医保宣传短视频、漫画、组织开展各类活动，营造全社会知医保、懂医保的良好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今年我局“六进”工作共有定点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，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；药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，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；机关企事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，服务人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人；校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所，服务人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人；银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；乡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，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服务人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人；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，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服务人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人。龙江惠民保推广宣传工作始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4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人购买了惠民保，占总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.5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，已完成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1.7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。目前基本医疗保险参保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50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二）政府信息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我局有全职信息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名，负责我局政府信息公开工作，修订完善政务公开标准规范清单，保障政务公开有序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（三）监督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局政务公开工作领导小组发挥监督作用，领导小组成员履职尽责，定期对政务公开的日常工作进行了监督、检查，进一步规范信息发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226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226"/>
        <w:ind w:left="0" w:right="0" w:firstLine="42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0" w:after="226"/>
        <w:ind w:left="0" w:right="0" w:firstLine="32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226"/>
        <w:ind w:left="0" w:right="0" w:firstLine="93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，虽然我局政务公开工作取得了一定成效，但还存在部分工作人员主动意识不强、公开信息内容不够丰富、公开形式比较简单等问题，下一步，我局将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疗保障领域重点工作，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开为常态、不公开为例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的工作原则，加强学习培训，加大工作力度，完善公开的形式和内容，进一步增强政务公开的自觉性和主动性，保障人民群众依法行使知情权、参与权、监督权，不断提升医疗保障部门政务公开工作水平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226"/>
        <w:ind w:left="0" w:right="0" w:firstLine="9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226"/>
        <w:ind w:left="0" w:right="0"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我局无其他需要报告的事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今年未收取信息处理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孙维思</cp:lastModifiedBy>
  <cp:lastPrinted>2023-01-17T16:34:00Z</cp:lastPrinted>
  <dcterms:modified xsi:type="dcterms:W3CDTF">2023-01-18T0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33C2377BE4B10A396ACA984E0B3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