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浓桥镇积极贯彻落实省市关于政务公开相关文件精神，加强组织领导，深化政府信息公开内容，拓展公开形式，健全工作机制，强化监督检查，提高工作透明度，努力保障公民依法获取政府信息，充分发挥政府信息对人民群众生产、生活和经济社会活动的服务作用，推动全镇信息公开工作迈上新台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全镇公开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全年对外主动公开重点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，在微信公众号推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做好政务信息日常工作，进一步完善政务信息制作、获取、保存、处理等方面的制度，对政务信息进行全生命周期的规范管理。二是加强政务信息公开后管理，特别是重要政务信息的管理。规章、规范性文件等重要政务信息，通过统一平台规范发布，并根据立、改、废等情况动态调整更新，切实解决底数不清、体系不完善等问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强信息化手段在政务信息管理领域的运用，运用新技术手段不断降低政务信息管理成本、提高管理效率，以政务信息管理的现代化，促进政务公开工作现代化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按照市政府办统一安排，对我镇门户网站进一步进行优化，网站功能、栏目设置更加清晰，我镇以文字、图片等形式发布最新的工作动态、政策解读、及时回应社会关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我镇无依申请公开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333333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中存在的主要问题。一是公开信息不够全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是信息更新还不够及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改进措施。一是深入贯彻落实政务信息公开制度，增强做好政务公开工作和政府信息公开的自觉性和责任感，加强与廉政建设、效能建设、政风行风建设和推进依法行政等工作的协同配合，保证政务公开工作扎实推进。坚持“公开是原则，不公开是例外”原则，认真执行省市政务信息公开制度相关文件要求，围绕重大事项，主动、及时，准确地做好建设系统政府信息报送保障工作。二是扩大公开内容，规范工作流程。进一步认真梳理各股室所掌握的政府信息，及时提供，定期维护，确保政府公开信息内容完整、准确，工作流程规范有序，公众能及时方便查询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未收取信息处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Piety</cp:lastModifiedBy>
  <dcterms:modified xsi:type="dcterms:W3CDTF">2023-01-13T07:29:38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2757105084E58A4F70E28029437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