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统计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统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市委、市政府统一部署和工作要求，全面贯彻落实《中华人民共和国政府信息公开条例》的有关规定，开展政务公开工作重要性和意义的教育宣传，加强对局政务公开工作重点部门的管理，坚持常规项目、职责、执法标准和依据等长期公开，坚持重点工作动态公开，增强统计工作透明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我局通过网站“政府信息公开”专栏主动公开政府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市政府门户网站发布政府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统计业务动态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机构职能、重点工作、法律法规、部门文件和统计数据等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实行政务公开，接受干部群众监督，收到了良好效果，取得了一定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信息公开工作的重要性认识不够到位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主动公开信息的发布数量上，存在发布数量少这一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改进情况：本局已制定了相应的整改措施，要求专人负责政务信息传送工作，主管领导严格审核，并严格要求信息内容，不涉及保密数据和敏感话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istrator</cp:lastModifiedBy>
  <dcterms:modified xsi:type="dcterms:W3CDTF">2023-01-13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8.2.8808</vt:lpwstr>
  </property>
</Properties>
</file>