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，抚远市人民政府办公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为贯彻落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省、市关于政务公开工作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推进、指导、协调、监督全市政务公开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制定下发了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抚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市人民政府办公室关于印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抚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政务公开工作实施方案的通知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政办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明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部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工作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与完成时限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组织各单位及时、全面、准确发布政府信息，确保政府信息更新发布。严格落实三级审核机制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组织开展政务新媒体自查工作。强化日常监管，定期对全市政务新媒进行抽查检查，督促问题整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我办未收到依申请公开事项，未发生因政府信息公开申请行政复议、提出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今年，我办按照方案要求推进各项工作，完成了上级布置的各项工作任务。但也存在一些不足之处。下一步，我办将做好重大决策事项预公开征求意见、舆情回应工作，畅通公众参与渠道，搞好政民互动。加强监督培训，强化政务公开工作队伍建设，提升整体业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办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收取信息处理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无其他需要报告的事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  <w:iCs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  <w:color w:val="980B03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3" w:hanging="0"/>
    </w:pPr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6:10Z</dcterms:created>
  <dc:creator>Administrator</dc:creator>
  <dc:description/>
  <dc:language>en-US</dc:language>
  <cp:lastModifiedBy>㍿。Destiny。ღ</cp:lastModifiedBy>
  <dcterms:modified xsi:type="dcterms:W3CDTF">2023-01-16T08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022A45EA24AE4B798B7E9A18FFE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