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寒葱沟镇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lang w:bidi="ar"/>
        </w:rPr>
      </w:pPr>
      <w:r>
        <w:rPr>
          <w:rFonts w:ascii="黑体;宋体" w:hAnsi="黑体;宋体" w:cs="黑体;宋体" w:eastAsia="黑体;宋体"/>
          <w:sz w:val="32"/>
          <w:szCs w:val="32"/>
          <w:lang w:bidi="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寒葱沟镇政务公开工作按照省、市关于深入开展政务公开工作的安排，坚持以促进依法行政、改进工作作风、增强政府工作透明度为重点，以公开、公正、便民和廉政、勤政为目的，积极探索，大胆实践，扎实推进政务公开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对外主动公开重点工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，在微信公众号推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为保证政务公开工作标准有序运行，我们结合本镇实际，从加强组织领导、健全目标责任、强化建立等方面入手，着力构建强有力的政务公开工作推进体系。按照省、市的要求，进一步理顺了政务公开工作的管理体制，把政务公开工作纳入镇政府年度工作目标体系，统一安排，统一部署，统一检查。成立了由寒葱沟镇镇长任组长，党建、农业、妇联、教育等部门负责人为成员的政务公开工作领导小组。镇政府政务公开领导小组每年召开一次全镇政务公开工作会议，对上年度工作表现优异的进行表彰，对下年度工作进展安排部署。政务公开各协调组能够切实履行职责，牵头部门指定了详细科室，并确定专人负责政务公开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;宋体" w:hAnsi="黑体;宋体" w:eastAsia="黑体;宋体" w:cs="黑体;宋体"/>
          <w:color w:val="333333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sz w:val="32"/>
          <w:szCs w:val="32"/>
          <w:lang w:bidi="ar"/>
        </w:rPr>
      </w:pPr>
      <w:r>
        <w:rPr>
          <w:rFonts w:eastAsia="黑体;宋体" w:cs="黑体;宋体" w:ascii="黑体;宋体" w:hAnsi="黑体;宋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;宋体" w:hAnsi="黑体;宋体" w:eastAsia="黑体;宋体" w:cs="黑体;宋体"/>
          <w:sz w:val="32"/>
          <w:szCs w:val="32"/>
          <w:lang w:eastAsia="zh-CN" w:bidi="ar"/>
        </w:rPr>
      </w:pPr>
      <w:r>
        <w:rPr>
          <w:rFonts w:eastAsia="黑体;宋体" w:cs="黑体;宋体" w:ascii="黑体;宋体" w:hAnsi="黑体;宋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;宋体" w:hAnsi="黑体;宋体" w:eastAsia="黑体;宋体" w:cs="黑体;宋体"/>
          <w:sz w:val="32"/>
          <w:szCs w:val="32"/>
          <w:lang w:bidi="ar"/>
        </w:rPr>
      </w:pPr>
      <w:r>
        <w:rPr>
          <w:rFonts w:ascii="黑体;宋体" w:hAnsi="黑体;宋体" w:cs="黑体;宋体" w:eastAsia="黑体;宋体"/>
          <w:sz w:val="32"/>
          <w:szCs w:val="32"/>
          <w:lang w:eastAsia="zh-CN" w:bidi="ar"/>
        </w:rPr>
        <w:t>五</w:t>
      </w:r>
      <w:r>
        <w:rPr>
          <w:rFonts w:ascii="黑体;宋体" w:hAnsi="黑体;宋体" w:cs="黑体;宋体" w:eastAsia="黑体;宋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工作中存在的主要问题。一是个别部门对政务公开工作的重视程度还不够，整体工作进展不平衡。二是监视制约机制还不够完善，社会评价体系有待于进一步健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改进措施。一是要进一步加强领导。要全面落实政务公开第一责任人的职责，切实把政务公开工作作为一项根本制度，纳入年度工作目标体系中。建立齐抓共管的工作机制，推动政务公开工作的深入开展。二是要强化监视检查。要进一步完善监视检查制度，严格按照考核标准，采取不定期抽查和定期检查相结合的方式，加强对各部门政务公开工作的催促检查，并将检查结果进展及时通报，确保政务公开工作落到实处。三是要进一步加大宣传力度。要围绕政务公开中心工作，利用各种渠道，采取多种形式，向社会和广阔群众深入宣传政务公开工作的重要意义，宣传工作中的典型事例，努力形成各级干部大力抓政务公开、群众积极关心政务公开的社会气氛。</w:t>
      </w:r>
    </w:p>
    <w:p>
      <w:pPr>
        <w:pStyle w:val="Normal"/>
        <w:widowControl/>
        <w:ind w:firstLine="640"/>
        <w:jc w:val="left"/>
        <w:rPr>
          <w:rFonts w:ascii="黑体;宋体" w:hAnsi="黑体;宋体" w:eastAsia="黑体;宋体" w:cs="黑体;宋体"/>
          <w:kern w:val="2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镇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;宋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蛀米虫</cp:lastModifiedBy>
  <dcterms:modified xsi:type="dcterms:W3CDTF">2023-01-18T07:25:26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8354A66B48E3B61F58BD737156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