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卫生健康局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政府信息公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度，抚远市卫生健康局按照市政府对政府信息公开工作的部署要求，以《中华人民共和国政府信息公开条例》为公开准则，积极开展政府信息公开工作， 坚持“公开为原则，不公开为例外”，充分保障公众知情权、参与权、表达权和监督权，积极做好主动公开工作，以市政府网站公开、双公示平台公开等多种形式进行政府信息公开工作，政府网站主动公开政府信息</w:t>
      </w:r>
      <w:r>
        <w:rPr>
          <w:sz w:val="32"/>
          <w:szCs w:val="32"/>
        </w:rPr>
        <w:t>33</w:t>
      </w:r>
      <w:r>
        <w:rPr>
          <w:sz w:val="32"/>
          <w:szCs w:val="32"/>
        </w:rPr>
        <w:t>条，按要求完成了政府信息公开工作任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12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存在的问题：一是信息公开内容广度和深度还不够；二是信息公开形式有待拓展。为此，我局下一步工作重点：一是加强对信息联络人员的培训，着力提高机关工作人员的信息公开意识，开展多种形式的交流，开阔工作人员视野，加强信息内容提炼和升华；二是通过增加公开栏等形式丰富政府信息公开渠道，积极探索新措施、新方法，丰富形式，创新手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局未收取信息处理费，无其他需要报告的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1:28Z</dcterms:created>
  <dc:creator>Administrator</dc:creator>
  <dc:description/>
  <dc:language>en-US</dc:language>
  <cp:lastModifiedBy>雪糕</cp:lastModifiedBy>
  <dcterms:modified xsi:type="dcterms:W3CDTF">2023-01-13T07:5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9E95216C94F44B17451DF90CF816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