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浓江乡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一、总体情况</w:t>
      </w:r>
    </w:p>
    <w:p>
      <w:pPr>
        <w:pStyle w:val="Style13"/>
        <w:widowControl/>
        <w:spacing w:before="0" w:after="0"/>
        <w:ind w:left="0" w:right="0" w:firstLine="672"/>
        <w:rPr>
          <w:rFonts w:ascii="仿宋" w:hAnsi="仿宋" w:eastAsia="仿宋" w:cs="Helvetica;Segoe Print"/>
          <w:color w:val="333333"/>
          <w:kern w:val="2"/>
          <w:sz w:val="32"/>
          <w:szCs w:val="32"/>
          <w:lang w:eastAsia="zh-CN"/>
        </w:rPr>
      </w:pPr>
      <w:r>
        <w:rPr>
          <w:rFonts w:eastAsia="仿宋" w:cs="Helvetica;Segoe Print" w:ascii="仿宋" w:hAnsi="仿宋"/>
          <w:color w:val="333333"/>
          <w:kern w:val="2"/>
          <w:sz w:val="32"/>
          <w:szCs w:val="32"/>
        </w:rPr>
        <w:t>20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22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年，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浓江乡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政府信息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公开工作在市政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府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的领导下，认真贯彻省市关于政务公开相关文件精神，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eastAsia="zh-CN"/>
        </w:rPr>
        <w:t>严格按照《中华人民共和国政府信息公开条例》，坚持“以公开为常态，不公开为例外”的原则，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大力加强全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政务公开工作，不断提高政务公开民主管理水平，增强了政务工作的公开化和透明度，促进全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经济社会健康稳定发展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eastAsia="zh-CN"/>
        </w:rPr>
        <w:t>。</w:t>
      </w:r>
    </w:p>
    <w:p>
      <w:pPr>
        <w:pStyle w:val="Style13"/>
        <w:widowControl/>
        <w:spacing w:before="0" w:after="0"/>
        <w:ind w:left="0" w:right="0" w:firstLine="672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Helvetica;Segoe Print" w:ascii="仿宋" w:hAnsi="仿宋"/>
          <w:color w:val="333333"/>
          <w:kern w:val="2"/>
          <w:sz w:val="32"/>
          <w:szCs w:val="32"/>
        </w:rPr>
        <w:t>20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22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年，全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一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共公开信息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148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条，其中微信公众号公开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111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条，其他方式公开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37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条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</w:rPr>
        <w:t>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bidi="ar-SA"/>
        </w:rPr>
        <w:t>收到和处理政府信息公开申请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bidi="ar-SA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bidi="ar-SA"/>
        </w:rPr>
        <w:t>政府信息公开行政复议、行政诉讼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bidi="ar-SA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cs="黑体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年，我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重新调整了任务分工，增强了队伍建设，在服务群众方面提升了办事效率，取得了较好的成效，但仍存在很多不足之处：一是政务信息内容的规范性有待加强；二是政务信息公开的速率需要提升。改进情况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深化认识，加强公开意识。在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年的工作中，我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将更加重视政府信息公开工作，加大政府信息公开的力度，提高全体干部对政府信息公开工作重要性的认识，提升服务群众的水平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强化管理，提高信息公开的质量。进一步建立健全政府信息公开工作机制，加强信息审核、发布、监督等工作，促进工作的规范化、常态化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规范权力，加大监督力度。继续按照《条例》和市政府信息公开工作要求，加大对重点领域的信息公开，落实让人民群众监督的承诺。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收取信息处理费，无其他需要报告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sz w:val="32"/>
      <w:szCs w:val="32"/>
    </w:rPr>
  </w:style>
  <w:style w:type="character" w:styleId="Style12">
    <w:name w:val="默认段落字体"/>
    <w:qFormat/>
    <w:rPr/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3CharCharChar">
    <w:name w:val="标题 3 Char Char Char"/>
    <w:qFormat/>
    <w:rPr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不归途</cp:lastModifiedBy>
  <dcterms:modified xsi:type="dcterms:W3CDTF">2023-01-13T08:54:52Z</dcterms:modified>
  <cp:revision>2</cp:revision>
  <dc:subject/>
  <dc:title>黑瞎子岛镇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D06A337D0443A81F9880DAED3FF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