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 xml:space="preserve">3             </w:t>
      </w:r>
      <w:r>
        <w:rPr>
          <w:sz w:val="32"/>
          <w:szCs w:val="32"/>
          <w:lang w:val="en-US" w:eastAsia="zh-CN"/>
        </w:rPr>
        <w:t>拟吊销农民专业合作社名单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2"/>
        <w:gridCol w:w="3090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257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257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9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0257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顺鹏种植专业合作社东红分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MA1937XL4A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新兴大豆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688886304U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正能量水稻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077775103F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康晟种植农民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83MA7JTLBD96</w:t>
            </w:r>
          </w:p>
        </w:tc>
      </w:tr>
      <w:tr>
        <w:trPr>
          <w:trHeight w:val="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东胜水稻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333278764L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国营农场四合村养殖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MA19JFNJ3B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黑之源菌业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MA19L5347L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老兵有机水稻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066069545B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东红果蔬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MA1937LX6N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东方畜牧养殖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688871356B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朝阳农机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6848971373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兴旺畜牧养殖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0945924565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浓桥镇新远村大豆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094593459M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棵望水稻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308663337B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同鑫缘水稻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325910192K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隆凯水稻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308572785Y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宝军水稻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MA193W6D5B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致富大豆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333301725D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万顺达水稻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MA19032G98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富祥渔村水产养殖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MA1BFQD98D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永发润程农作物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83MA7GF519XG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江丰水产养殖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066069465P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华商果蔬购销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69264296XD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双营食用菌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099991413R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东方龙水稻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308516329W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永兴玉米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3258511611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琨凝畜牧养殖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3258512099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双兴大豆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3333047077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县东辉玉米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333305582U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国伟水稻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MA18Y14P4J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文友生猪养殖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MA1AWBUP8F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远市禾众鑫农作物种植专业合作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30833MA1BFFM448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乌昂王</cp:lastModifiedBy>
  <dcterms:modified xsi:type="dcterms:W3CDTF">2023-12-28T07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DE40763394328BEBA08D95CA3F96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