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乌苏镇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乌苏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务公开工作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市委市政府指示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中华人民共和国政府信息公开条例》要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全面贯彻落实党的二十大精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把政府信息主动公开工作作为推进依法行政的重要手段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坚决做到依法、全面、准确、及时地做好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面推进基层政府信息公开标准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规范化，进一步提高政府治理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对外主动公开重点工作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在微信公众号推送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乌苏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依申请公开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因政府信息公开申请行政复议、提出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发生因政府信息公开申请行政复议、提出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镇政府信息公开工作虽然取得了较好的成果，但仍存在一些不足和问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公开面对社会宣传力度不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公开内容的时效性不强、广泛度不够；三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政务公开工作的重要性缺乏足够认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改进情况：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渠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完善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保证公开信息的完整性和精确性，不断创新公开形式，探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新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提高政务公开工作的质量和服务水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领导，明确职责。建立健全政务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机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明确各部门在政务公开工作中的职责，公开程序严格，推动政务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及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效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是强化认识，形成共识。牢固树立政务公开工作在政府工作中的重要位置，大力增强各级干部对政务公开工作的关心度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未收取信息处理费，无其他需要报告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WPS_1675821129</cp:lastModifiedBy>
  <dcterms:modified xsi:type="dcterms:W3CDTF">2023-08-09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70C9C98D4F8E8A100AD8CA0DAA2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