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抚远市</w:t>
      </w:r>
      <w:r>
        <w:rPr>
          <w:rFonts w:ascii="方正小标宋简体" w:hAnsi="方正小标宋简体" w:cs="方正小标宋简体" w:eastAsia="方正小标宋简体"/>
          <w:color w:val="000000"/>
          <w:sz w:val="44"/>
          <w:szCs w:val="44"/>
          <w:lang w:eastAsia="zh-CN"/>
        </w:rPr>
        <w:t>对各类公众聚集文化娱乐场所“关停”情况进行检查</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突发公共卫生事件一级响应机制和我市新型冠状病毒感染的肺炎疫情防控工作指挥部要求精神，决定暂时关停全市范围内所有公众聚集文化娱乐场所，</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晚，副市长张雪峰率公安局、市场监管局、文体广电和旅游局等相关部门，深入我市各类公众聚集文化娱乐场所对“关停”情况进行检查检。</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组一行先后对香山街、泰山街等公众聚集文化娱乐场所集中的区域进行了重点检查，经检查，所有歌厅、网吧、电影院、台球厅、健身房等公众聚集文化娱乐场所，均能按照统一要求，做到停止营业。</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文体广电和旅游局将加强对辖区内公众聚集文化娱乐场所的巡查，对拒不关停的，依法依规予以严肃查处，引导全市所有公众聚集文化娱乐场所经营业主认清形势，以高度的社会责任感落实关停措施，全力以赴做好新型冠状病毒感染的肺炎疫情防控工作。</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2">
            <wp:simplePos x="0" y="0"/>
            <wp:positionH relativeFrom="column">
              <wp:posOffset>7620</wp:posOffset>
            </wp:positionH>
            <wp:positionV relativeFrom="paragraph">
              <wp:posOffset>159385</wp:posOffset>
            </wp:positionV>
            <wp:extent cx="5266690" cy="351663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6690" cy="35166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3">
            <wp:simplePos x="0" y="0"/>
            <wp:positionH relativeFrom="column">
              <wp:posOffset>-60960</wp:posOffset>
            </wp:positionH>
            <wp:positionV relativeFrom="paragraph">
              <wp:posOffset>260350</wp:posOffset>
            </wp:positionV>
            <wp:extent cx="5266690" cy="395033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4">
            <wp:simplePos x="0" y="0"/>
            <wp:positionH relativeFrom="column">
              <wp:posOffset>77470</wp:posOffset>
            </wp:positionH>
            <wp:positionV relativeFrom="paragraph">
              <wp:posOffset>297815</wp:posOffset>
            </wp:positionV>
            <wp:extent cx="5266690" cy="355155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266690" cy="35515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5">
            <wp:simplePos x="0" y="0"/>
            <wp:positionH relativeFrom="column">
              <wp:posOffset>-19050</wp:posOffset>
            </wp:positionH>
            <wp:positionV relativeFrom="paragraph">
              <wp:posOffset>400050</wp:posOffset>
            </wp:positionV>
            <wp:extent cx="5266690" cy="352615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5266690" cy="352615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文化市场</dc:creator>
  <dc:description/>
  <dc:language>en-US</dc:language>
  <cp:lastModifiedBy>rényúnjié♂</cp:lastModifiedBy>
  <dcterms:modified xsi:type="dcterms:W3CDTF">2020-01-31T03: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